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ый зам. Главы Администрации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просам экономики и инвестицион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звития- начальник 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экономики и имущественных отнош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Н.М. Роман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ы отдела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 на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12"/>
        <w:gridCol w:w="1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и интересов муниципального образования «Можг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ормативных правовых актов муниципального образования «Можгинский район» по вопросам управления и распоряжения муниципального имущества, а также управления и распоряжения земельными участками, находящимися в муниципальной собственности муниципального образования «Можгинский район», и земельными участками, государственная собственность на которые не разгранич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 и предоставление информации из Реестра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аренды, безвозмездного пользования имуществом в отношении муниципального имуще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сельскохозяйственное производство, ИЖС, ЛПХ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рогнозного плана (программы) приватизации муниципального имущества муниципального образования «Можгинский район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в муниципальную собственность Можгинского района земельных участков, объектов жилого фонда, социального, коммунального назначения и иных объектов, необходимых для решения вопросов местного значения, а также для осуществления функциональных обязанностей, возложенных на муниципальный район и подготовка соответствующего пакета докуме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дачи объектов муниципальной собственности Можгинского района, в том числе земельных участков, в федеральную собственность, собственность Удмуртской Республики и сельских поселений и подготовка соответствующего пакета документов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и подготовка отчета в Министерство имущественных отношений УР о выполнении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регистрации права муниципальной собственности муниципального образования «Можгинский район» на недвижимое имущество, договоров аренды земельных участков и объекто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роведению торгов по передаче в аренду и продаже муниципального имущества, земельных участков, размещение на официальном сайте торгов информации о торгах, обеспечение проведения этих тор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о закреплении муниципального имущества на праве оперативного  управления и хозяйственного ведения, безвозмездного пользования, аренды; контроль исполнения договорн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регистрации прав  и сделок на  объекты недвижимости в регистрацион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остановлений об изъятии и закреплении имущества на праве оперативного управления и хозяйственного ведения, о списании основных средств, находящихся в муниципальной собственности муниципального образования «Можгинский район» в соответствии с действующим законодательством и нормативными правовыми актами Можг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правление муниципальным имуществом и земельными ресурсами» муниципальной программы  муниципального образования «Можгинский район» «Муниципальное управление» на 2015-2020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ри приватизации муниципального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документов для резервирования земель, изъятия земельных участков для муниципальных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доходов от использования и продажи муниципального имущества и земельных участков, находящихся в муниципальной собственности муниципального образования «Можгинский район» и земельных участков, государственная собственность на которые не разграничена, а также ведение претензионно - иск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явления бесхозяйного имущества и постановки на учет бесхозяйного недвижимого имущества в органе, осуществляющем государственную регистрацию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тдела имущественных отношений и 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я муниципальной собственностью</w:t>
        <w:tab/>
        <w:tab/>
        <w:tab/>
        <w:tab/>
        <w:tab/>
        <w:tab/>
        <w:t>Н.Н. Наб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7:00Z</dcterms:created>
  <dc:creator>Gerasimov L.E.</dc:creator>
  <dc:description/>
  <cp:keywords/>
  <dc:language>en-US</dc:language>
  <cp:lastModifiedBy>Набиева</cp:lastModifiedBy>
  <cp:lastPrinted>2019-02-01T17:40:00Z</cp:lastPrinted>
  <dcterms:modified xsi:type="dcterms:W3CDTF">2019-02-01T13:40:00Z</dcterms:modified>
  <cp:revision>9</cp:revision>
  <dc:subject/>
  <dc:title>ПЛАН</dc:title>
</cp:coreProperties>
</file>